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MO. SR. DR. JUIZ DE DIREITO DA 35ª VARA CÍVEL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.: 2000.001.160016-0</w:t>
      </w:r>
    </w:p>
    <w:p>
      <w:pPr>
        <w:pStyle w:val="Normal"/>
        <w:rPr>
          <w:sz w:val="28"/>
        </w:rPr>
      </w:pPr>
      <w:r>
        <w:rPr>
          <w:sz w:val="28"/>
        </w:rPr>
        <w:t>Escr.:  Bian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ERA LUCIA BERGIANTE XAVIER DA SILVA, já qualificada nos autos da AÇÃO DECLARATÓRIA DE NULIDADE C/C REVISÃO DE RELAÇÃO OBRIGACIONAL CREDITÍCIA,COM PEDIDO DE ANTECIPAÇÃO DE TUTELA que move em face de BB ADMINISTRADORA DE CARTÃO DE CRÉDITO S/A, vem, pela Defensora Pública infra-assinada, tendo em vista o R. despacho de fls., apresentar s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ÉP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ondo, para tanto, o que se seg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 PRELIMINAR DE CARÊNCIA ACIONÁ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mprocedente a alegação de carência acionária por falta de interesse de agir posto que a presente ação, contrariamente ao que aduz o réu, não visa declarar a existência ou não do contrato, mas sim a revisão da relação obrigacional creditícia constituindo-se em ação de conhecimento preponderantemente condenató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 revisão de cláusulas contratuais, mormente quando estas se mostram contrárias à lei, é pedido juridicamente possível, ressaltando-se que no caso em  tela a argüição de tratar-se de ato jurídico perfeito o contrato de abertura de crédito adentra o mérito da questão, já que, em verdade, trata-se de contrato de adesão onde a vontade do contratante encontra-se diluída, permitindo, desta forma, a revisão das cláusulas no contrato conti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UPRESSÃO DA LIVRE DETERMINAÇÃO </w:t>
      </w:r>
    </w:p>
    <w:p>
      <w:pPr>
        <w:pStyle w:val="Normal"/>
        <w:rPr>
          <w:sz w:val="28"/>
        </w:rPr>
      </w:pPr>
      <w:r>
        <w:rPr>
          <w:sz w:val="28"/>
        </w:rPr>
        <w:t>CLÁUSULAS IMPRESSAS</w:t>
      </w:r>
    </w:p>
    <w:p>
      <w:pPr>
        <w:pStyle w:val="Normal"/>
        <w:rPr>
          <w:sz w:val="28"/>
        </w:rPr>
      </w:pPr>
      <w:r>
        <w:rPr>
          <w:sz w:val="28"/>
        </w:rPr>
        <w:t xml:space="preserve">DO PRINCÍPIO DA BOA-FÉ EM COTEJO COM O </w:t>
      </w:r>
      <w:r>
        <w:rPr>
          <w:sz w:val="28"/>
          <w:u w:val="single"/>
        </w:rPr>
        <w:t>PACTA SUNT</w:t>
      </w:r>
      <w:r>
        <w:rPr>
          <w:sz w:val="28"/>
        </w:rPr>
        <w:t xml:space="preserve"> </w:t>
      </w:r>
      <w:r>
        <w:rPr>
          <w:sz w:val="28"/>
          <w:u w:val="single"/>
        </w:rPr>
        <w:t>SERV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lhor sorte não possui o réu em suas alegações quanto ao mérit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À evidência, a Demandante não foi “obrigada” a contratar com a Ré, mas com certeza não foi informada das inúmeras e criattivas taxas, com nomes excêntricos, forjados na especulaçã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Com efeito, não há que se aplicar ao presente caso o princípio do “pacta sunt servanda”, já que os contratos de abertura de crédito configuram-se em verdadeiros contratos de adesão, como estabelece o art.54 do Cód. de Defesa do Consumidor, que em seu § 3º assim rez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“ Cód. de Defesa do Consumidor, art.5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Parágrafo 3º - Os contratos de adesão escrit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serão redigidos em termos claros e com caracte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ostensivos e legíveis, de modo a facilitar su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compreensão pelo consumido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sta exigência da lei, tem por fim assegurar o equilíbrio contratual haja vista que nos contratos de adesão, de conteúdo uniforme e predeterminados de suas cláusulas, contidas em formulários adrede preparados pelos prestadores de serviço a vontade do indivíduo é desprezada, quedando-se impotente a vontade do consumidor para criar relação jurídica com especial conteúdo. Em outras palavras, suprimida se vê a livre determinação do conteúdo do contrat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e fato, ao contratando que adere não resta outra alternativa senão de aceitar as condições ditadas. Ele já encontrou cláusulas elaboradas, redigidas, impressas no modelo. Não pode impugná-las ainda que em parte, nem lhes opor qualquer restrição. A ter que rejeitar qualquer das cláusulas estipuladas, só há um meio: é a rejeição em bloco de todas elas, ou seja, do próprio contr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É indiscutível que, atualmente, o contrato deixou de consistir em um ato exclusivamente privado para se transformar em um fenômeno social, interessando não somente às partes mas também à coletividade, razão pela qual fez-se imprescindível a intervenção estatal, através de comandos legislativos no campo dos contratos de ades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 EFICÁCIA DO § 3º DO ART.192 DA CONST.FED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ontrariamente ao que aduz o Réu, o parágrafo 3º da Constituição Federal é auto-aplicável, tratando-se de norma constitucional de eficácia plena, ou seja, ela tem aplicabilidade imediata, integral e plena, independendo de legislação posterior e revogando as normas anteriores que com ela confli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om efeito, estabelece o par]agrafo 3º da Constituição Feder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“ Const.Fed.,art.19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arágrafo 3º - As taxas de juros reais nel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ncluídas comissões e quaisquer outr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remunerações direta ou indiretamente referidas à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ncessão de crédito, não poderão ser superiores 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oze por cento ao ano; a cobrança acima des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imite será conceituada como crime de usur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unido em todas as suas modalidades, nos termo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que a lei determina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O fato da Constituição Federal autorizar a pactuar livremente as taxas de acordo com o mercado não os autoriza a estabelecer taxas de juros acima do permissivo legal, mas sim convencionar tais taxas até o limite imposto e ultrapassando este, caracterizado está o crime de us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 NÃO EXIBIÇÃO DAS FÓRMULAS (ÍNDICES, TAX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 INVERSÃO DO ÔNUS DA PR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A Demanda não anexou à peça de bloqueio, planilha discriminando os cálculos da dívida da Autora, indicando as taxas e forma de aplicação dos juros e comissões, os valores cobrados e os pagamentos efetuados, não tendo logrado comprovar tais afirmações, o que se impõe, fac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35:00Z</dcterms:created>
  <dc:creator>Defensoria</dc:creator>
  <dc:description/>
  <dc:language>en-US</dc:language>
  <cp:lastModifiedBy>Defensoria</cp:lastModifiedBy>
  <dcterms:modified xsi:type="dcterms:W3CDTF">2001-05-23T18:35:00Z</dcterms:modified>
  <cp:revision>2</cp:revision>
  <dc:subject/>
  <dc:title>EXMO</dc:title>
</cp:coreProperties>
</file>